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«___» 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i/>
        </w:rPr>
        <w:t>__________ (паспорт серия ___  номер __________) выдан __________ , дата выдачи: _____, код подразделения ______, регистрация: ________________</w:t>
      </w:r>
      <w:r>
        <w:rPr/>
        <w:t xml:space="preserve">, в связи с причиной, указанной ниже, не имею возможности прийти в консульство Японии и лично подать документы для получения визы в Японию. В связи с этим, я доверяю сдать в посольство Японии в </w:t>
      </w:r>
      <w:r>
        <w:rPr>
          <w:highlight w:val="yellow"/>
        </w:rPr>
        <w:t>г. Москва</w:t>
      </w:r>
      <w:r>
        <w:rPr/>
        <w:t xml:space="preserve"> мой пакет документов для оформления туристической визы в Японию и получить обратно мой заграничный паспорт следующему человеку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оверенное лиц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и имя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 номер ________________, выдан ________________ , дата выдачи:_____, код подразделения: ___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  <w:t>Адрес регистрации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е к заявителю: </w:t>
      </w:r>
      <w:r>
        <w:rPr>
          <w:highlight w:val="yellow"/>
        </w:rPr>
        <w:t>деловой партнер / брат / супр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ичина неявк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Личные обстоя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пись доверителя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19:00Z</dcterms:created>
  <dc:creator>WorkStation2</dc:creator>
  <dc:description/>
  <cp:keywords/>
  <dc:language>en-US</dc:language>
  <cp:lastModifiedBy>Дмитрий Ch</cp:lastModifiedBy>
  <cp:lastPrinted>2008-02-28T17:48:00Z</cp:lastPrinted>
  <dcterms:modified xsi:type="dcterms:W3CDTF">2024-07-14T16:19:00Z</dcterms:modified>
  <cp:revision>2</cp:revision>
  <dc:subject/>
  <dc:title>Доверенность</dc:title>
</cp:coreProperties>
</file>